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УИЦИД, СУИЦИДАЛЬНОЕ ПОВЕДЕНИЕ У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ой из основных проблем современного общества является обострение суицидального поведения среди населения. </w:t>
      </w:r>
      <w:r>
        <w:rPr>
          <w:b/>
        </w:rPr>
        <w:t>Что же такое суицид и суицидальное</w:t>
      </w:r>
      <w:r>
        <w:rPr/>
        <w:t xml:space="preserve"> </w:t>
      </w:r>
      <w:r>
        <w:rPr>
          <w:b/>
        </w:rPr>
        <w:t>поведение</w:t>
      </w:r>
      <w:r>
        <w:rPr/>
        <w:t xml:space="preserve">? </w:t>
      </w:r>
      <w:r>
        <w:rPr>
          <w:b/>
        </w:rPr>
        <w:t xml:space="preserve">Суицид </w:t>
      </w:r>
      <w:r>
        <w:rPr/>
        <w:t xml:space="preserve">– это умышленное лишение себя жизни. Он является результатом взаимодействия биологических, генетических, психологических, социальных и экологических факторов. </w:t>
      </w:r>
      <w:r>
        <w:rPr>
          <w:b/>
        </w:rPr>
        <w:t>Суицидальное поведение</w:t>
      </w:r>
      <w:r>
        <w:rPr/>
        <w:t xml:space="preserve"> – всевозможные проявления суицидальной активности, мысли, намерения, высказывания, угрозы, попытки покушения…Особенно этот термин применим к подростковому возрасту, когда проявления суицидальной активности отмечается многообразием. Считается, что суицидальное поведение в 90% случаев – это «крик о помощи» и лишь у 10% таких детей и подростков имеется истинное желание покончить с собой.</w:t>
      </w:r>
    </w:p>
    <w:p>
      <w:pPr>
        <w:pStyle w:val="Normal"/>
        <w:rPr/>
      </w:pPr>
      <w:r>
        <w:rPr/>
        <w:t>Суицидальное поведение условно можно разделить на три тип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емонстративное суицидальное поведение</w:t>
      </w:r>
      <w:r>
        <w:rPr/>
        <w:t xml:space="preserve"> – разыгрывание сцен с изображением попыток самоубийства, без всякого намерения действительно покончить с собой, иногда  с расчетом, что вовремя спасут.  </w:t>
      </w:r>
      <w:r>
        <w:rPr>
          <w:b/>
        </w:rPr>
        <w:t>Аффективное суицидальное поведение</w:t>
      </w:r>
      <w:r>
        <w:rPr/>
        <w:t xml:space="preserve"> – суицидальные попытки, совершаемые на высоте аффекта, который может длиться всего минуты в силу напряженной ситуации, может растягиваться на часы и сутки. </w:t>
      </w:r>
      <w:r>
        <w:rPr>
          <w:b/>
        </w:rPr>
        <w:t>Истинное суицидальное поведение</w:t>
      </w:r>
      <w:r>
        <w:rPr/>
        <w:t xml:space="preserve"> – имеет место обдуманное, нередко постепенно выношенное намерение покончить с собой. Поведение строиться так, чтобы суицидальная попытка по представлению подростка, была эффективной. </w:t>
      </w:r>
      <w:r>
        <w:rPr>
          <w:b/>
        </w:rPr>
        <w:t>Причин и мотивов</w:t>
      </w:r>
      <w:r>
        <w:rPr/>
        <w:t xml:space="preserve">, побуждающих подростков к совершению суицида множество, но на первый план нередко выступали стремление обратить внимание родителей, близких, педагогов на свои проблемы и их такой страшный протест мотивировался безразличием, бездушием и жестокостью старших. Среди побудительных мотивов к совершению суицида нередко выступают такие, как: ощущение безнадежности и беспомощности: невыносимая душевная боль; одиночество; стыд за какой-то совершенный поступок; обида и недовольство собой (самоуничтожение); выражение  путем суицида протеста и разрешения всех проблем. </w:t>
      </w:r>
      <w:r>
        <w:rPr>
          <w:b/>
        </w:rPr>
        <w:t>Факторами</w:t>
      </w:r>
      <w:r>
        <w:rPr/>
        <w:t xml:space="preserve">, подталкивающими подростка к самоубийству, могут быть: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801495" cy="1200785"/>
            <wp:effectExtent l="0" t="0" r="0" b="0"/>
            <wp:wrapTight wrapText="bothSides">
              <wp:wrapPolygon edited="0">
                <wp:start x="-105" y="0"/>
                <wp:lineTo x="-105" y="21433"/>
                <wp:lineTo x="21600" y="21433"/>
                <wp:lineTo x="21600" y="0"/>
                <wp:lineTo x="-105" y="0"/>
              </wp:wrapPolygon>
            </wp:wrapTight>
            <wp:docPr id="1" name="2428339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283397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Внутрисемейные конфликты; Конфликты в школе; Несчастная или безответная любовь; Материально-бытовые трудности; Депрессивное  состояние и психические расстройства; Генетические факторы; Неизлечимые болезни: ВИЧ - инфекция, онкологические и венерические болезни – нередко становятся  стимулятором к совершению самоуби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наки суицидальных изменений у детей и подростк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зменение внешнего вида и поведения</w:t>
      </w:r>
      <w:r>
        <w:rPr/>
        <w:t>: неопрятный и неряшливый внешний вид, оцепенение и угрюмость во взгляде, ворчливость.  Плохое поведение в школе. Увеличение потребности табака, пристрастие к алкоголю и наркотикам                                                                          -</w:t>
      </w:r>
      <w:r>
        <w:rPr>
          <w:b/>
        </w:rPr>
        <w:t>Эмоционально-психологические изменения</w:t>
      </w:r>
      <w:r>
        <w:rPr/>
        <w:t xml:space="preserve">: грусть, скука, раздражительность, уныние, безразличное или враждебное отношение к окружающим, ощущение отчаянности и безысходности, беспричинный страх, тревога. Потеря интереса к обычным видам деятельности. Прогулы в школе, снижение успеваемости.  Необъяснимые и часто повторяющиеся исчезновения из дома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зменения оценки действительности</w:t>
      </w:r>
      <w:r>
        <w:rPr/>
        <w:t xml:space="preserve"> </w:t>
      </w:r>
      <w:r>
        <w:rPr>
          <w:b/>
        </w:rPr>
        <w:t>в собственной жизни</w:t>
      </w:r>
      <w:r>
        <w:rPr/>
        <w:t xml:space="preserve">: рассуждения об утрате смысла жизни, прямые или косвенные угрозы или намеки о намерении покончить с собой. Поиск себе подобных суицидальноозабоченных в Интернете и других местах, пессимистическая оценка своего прошлого, отсутствие планов на будущее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ак же предотвратить суицид?</w:t>
      </w:r>
    </w:p>
    <w:p>
      <w:pPr>
        <w:pStyle w:val="Normal"/>
        <w:jc w:val="both"/>
        <w:rPr/>
      </w:pPr>
      <w:r>
        <w:rPr/>
        <w:t>Исследования показывают, что в большинстве своем молодые люди, которые пытались покончить или покончили с собой, умирать вовсе и не собирались. Они лишь хотели избежать проблем, которые на их взгляд разрешить им не под силу иным способом. Большинство такие детей и подростков, так или иначе, раскрывали свои намерения, искали возможность быть выслушанными, намекали об этом своим близким. Знакомым, но часто натыкались на глухую стену и не были услышаны, поняты и приняты в серьез. Поэтому дети и подростки, находящиеся в предсуицидальном состоянии, нуждаются как никогда в индивидуальной, групповой и семейной психотерап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дозрении на попытку суицида со стороны подростка необходимо:</w:t>
      </w:r>
    </w:p>
    <w:p>
      <w:pPr>
        <w:pStyle w:val="Normal"/>
        <w:jc w:val="both"/>
        <w:rPr/>
      </w:pPr>
      <w:r>
        <w:rPr>
          <w:b/>
        </w:rPr>
        <w:t xml:space="preserve">*Немедленно </w:t>
      </w:r>
      <w:r>
        <w:rPr/>
        <w:t>проинформировать родителей или родственников подростка о возможной беде;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Осуществить</w:t>
      </w:r>
      <w:r>
        <w:rPr/>
        <w:t xml:space="preserve"> квалифицированную консультацию у психиатра или психотерапевта;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Обеспечить</w:t>
      </w:r>
      <w:r>
        <w:rPr/>
        <w:t xml:space="preserve"> непрерывное наблюдение за подростком, как в школе, так и вне нее и в семье;</w:t>
      </w:r>
    </w:p>
    <w:p>
      <w:pPr>
        <w:pStyle w:val="Normal"/>
        <w:jc w:val="both"/>
        <w:rPr/>
      </w:pPr>
      <w:r>
        <w:rPr>
          <w:b/>
        </w:rPr>
        <w:t xml:space="preserve">*Оказать </w:t>
      </w:r>
      <w:r>
        <w:rPr/>
        <w:t>специализированное лечение (при необходимости) у психотерапевта или в специализированном учреждении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Установить </w:t>
      </w:r>
      <w:r>
        <w:rPr/>
        <w:t>заботливые взаимоотношенияс подростком – незамедлительно побеседовать с ним уже в первые минуты или часы после выявления суицидальных намерений, но не в назидательной, а в душевном и доброжелательном тоне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Избегать </w:t>
      </w:r>
      <w:r>
        <w:rPr/>
        <w:t>«дешевых» утешений или упреков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Временно</w:t>
      </w:r>
      <w:r>
        <w:rPr/>
        <w:t xml:space="preserve"> оградить подростка от стрессовых ситуаций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Внимательно</w:t>
      </w:r>
      <w:r>
        <w:rPr/>
        <w:t xml:space="preserve"> выслушать и серьезно воспринять любую жалобу подростка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Прямо</w:t>
      </w:r>
      <w:r>
        <w:rPr/>
        <w:t xml:space="preserve"> спросить о его суицидальных мыслях, намерениях, планах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Выяснить</w:t>
      </w:r>
      <w:r>
        <w:rPr/>
        <w:t>, что же подросток желает изменить в себе, в окружающих, в той ситуации в   какую он попал. Предложить конструктивные подходы к выходу из положения и вселить в него надежду на возвращение к нормальной жизн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собая ответственность</w:t>
      </w:r>
      <w:r>
        <w:rPr/>
        <w:t xml:space="preserve"> в подобной обстановке лежит на родителях ребенка или других лицах, заменяющих их: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Необходимо </w:t>
      </w:r>
      <w:r>
        <w:rPr/>
        <w:t>восстановить доверительные отношения с ребенком, добиться, чтобы он рассказал всю правду о случившемся и причинах, побудивших его на такой поступок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Говорить с ребенком</w:t>
      </w:r>
      <w:r>
        <w:rPr/>
        <w:t xml:space="preserve"> как с равным не поучительным тоном, а с пониманием и участием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Дать ребенку</w:t>
      </w:r>
      <w:r>
        <w:rPr/>
        <w:t xml:space="preserve">  «излить душу» не перебивая и не одергивая его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Стремиться понять</w:t>
      </w:r>
      <w:r>
        <w:rPr/>
        <w:t xml:space="preserve"> ребенка, почувствовать ситуацию его глазами, быть на его стороне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Принципиальное в такой беде</w:t>
      </w:r>
      <w:r>
        <w:rPr/>
        <w:t xml:space="preserve"> – не в том, чтобы найти немедленный выход из сложившейся ситуации, а оказать дружественную поддержку ребенку, доверять ему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Такое внимательное</w:t>
      </w:r>
      <w:r>
        <w:rPr/>
        <w:t xml:space="preserve"> отношение к подростку должно оставаться как можно дольше, до полной его психологической и физической реабилитац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Родители, педагоги, врачи должны всегда помнить: любые переживания и тревоги наших детей и подростков не должны оставаться без их заботливого, чуткого внимания и помощи, и тогда мысли о самоубийстве обойдут их сторон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64945" cy="1505585"/>
            <wp:effectExtent l="0" t="0" r="0" b="0"/>
            <wp:wrapTight wrapText="bothSides">
              <wp:wrapPolygon edited="0">
                <wp:start x="-92" y="0"/>
                <wp:lineTo x="-92" y="21453"/>
                <wp:lineTo x="21600" y="21453"/>
                <wp:lineTo x="21600" y="0"/>
                <wp:lineTo x="-92" y="0"/>
              </wp:wrapPolygon>
            </wp:wrapTight>
            <wp:docPr id="2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ач–психотерапевт Борисовской больницы №2                      М.А. Шал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5:00Z</dcterms:created>
  <dc:creator>CRB</dc:creator>
  <dc:description/>
  <cp:keywords/>
  <dc:language>en-US</dc:language>
  <cp:lastModifiedBy>CRB</cp:lastModifiedBy>
  <dcterms:modified xsi:type="dcterms:W3CDTF">2005-01-01T00:14:00Z</dcterms:modified>
  <cp:revision>19</cp:revision>
  <dc:subject/>
  <dc:title>      </dc:title>
</cp:coreProperties>
</file>